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金融教育先进集体、先进工作者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评 选 办 法</w:t>
      </w:r>
    </w:p>
    <w:p>
      <w:pPr>
        <w:pStyle w:val="Normal"/>
        <w:spacing w:lineRule="exact" w:line="520" w:before="280" w:after="0"/>
        <w:jc w:val="center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第一章　总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"/>
          <w:b/>
          <w:sz w:val="32"/>
        </w:rPr>
        <w:t>则</w:t>
      </w:r>
    </w:p>
    <w:p>
      <w:pPr>
        <w:pStyle w:val="Normal"/>
        <w:spacing w:lineRule="exact" w:line="52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第一条　根据我会《章程》规定，为鼓励在金融教育工作中取得优异成绩的先进集体，激励广大金融教育工作者不断发扬爱岗敬业的精神，进一步做好金融教育培训工作，特开展此项公益活动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第二条　本活动每两年在金融系统和金融院校开展一次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第三条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遵循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eastAsia="仿宋_GB2312"/>
          <w:sz w:val="32"/>
        </w:rPr>
        <w:t>公平、公正、公开”的原则，并按照本办法确定的范围、标准和程序组织实施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第二章　开展范围和评选对象</w:t>
      </w:r>
    </w:p>
    <w:p>
      <w:pPr>
        <w:pStyle w:val="Normal"/>
        <w:spacing w:lineRule="exact" w:line="520"/>
        <w:ind w:firstLine="64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第四条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开展范围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此项活动在全国金融系统、金融院校中的我会理事和名誉理事单位开展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第五条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评选对象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一）金融教育先进集体：有关金融机构总行、总公司的教育培训部、人力资源部及所属研修院或分行、分公司，各分支机构负责教育培训的部门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二）金融教育先进工作者：各金融机构</w:t>
      </w:r>
      <w:r>
        <w:rPr>
          <w:rFonts w:ascii="仿宋_GB2312" w:hAnsi="仿宋_GB2312" w:cs="仿宋" w:eastAsia="仿宋_GB2312"/>
          <w:sz w:val="32"/>
          <w:szCs w:val="32"/>
        </w:rPr>
        <w:t>教育培训部门</w:t>
      </w:r>
      <w:r>
        <w:rPr>
          <w:rFonts w:eastAsia="仿宋_GB2312"/>
          <w:sz w:val="32"/>
        </w:rPr>
        <w:t>和金融</w:t>
      </w:r>
      <w:r>
        <w:rPr>
          <w:rFonts w:ascii="仿宋_GB2312" w:hAnsi="仿宋_GB2312" w:cs="仿宋" w:eastAsia="仿宋_GB2312"/>
          <w:sz w:val="32"/>
          <w:szCs w:val="32"/>
        </w:rPr>
        <w:t>院校</w:t>
      </w:r>
      <w:r>
        <w:rPr>
          <w:rFonts w:eastAsia="仿宋_GB2312"/>
          <w:sz w:val="32"/>
        </w:rPr>
        <w:t>的专、兼职教师与管理人员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第三章　奖项设置与评选标准</w:t>
      </w:r>
    </w:p>
    <w:p>
      <w:pPr>
        <w:pStyle w:val="Normal"/>
        <w:spacing w:lineRule="exact" w:line="520"/>
        <w:ind w:firstLine="643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第六条　奖项设置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一）集体奖：荣获金融教育先进集体的单位，颁发奖牌并发给奖金人民币</w:t>
      </w:r>
      <w:r>
        <w:rPr>
          <w:rFonts w:eastAsia="仿宋_GB2312"/>
          <w:sz w:val="32"/>
        </w:rPr>
        <w:t>10000</w:t>
      </w:r>
      <w:r>
        <w:rPr>
          <w:rFonts w:eastAsia="仿宋_GB2312"/>
          <w:sz w:val="32"/>
        </w:rPr>
        <w:t>元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二）个人奖：荣获金融教育先进工作者的个人，颁发证书并发给奖金人民币</w:t>
      </w:r>
      <w:r>
        <w:rPr>
          <w:rFonts w:eastAsia="仿宋_GB2312"/>
          <w:sz w:val="32"/>
        </w:rPr>
        <w:t>3000</w:t>
      </w:r>
      <w:r>
        <w:rPr>
          <w:rFonts w:eastAsia="仿宋_GB2312"/>
          <w:sz w:val="32"/>
        </w:rPr>
        <w:t>元（税前）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第七条　评选标准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一）金融教育先进集体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.</w:t>
      </w:r>
      <w:r>
        <w:rPr>
          <w:rFonts w:eastAsia="仿宋_GB2312"/>
          <w:sz w:val="32"/>
        </w:rPr>
        <w:t>单位注重“学习型”组织建设，单位领导有较先进的教育管理理念，单位形成了自主学习的氛围和激励机制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2.</w:t>
      </w:r>
      <w:r>
        <w:rPr>
          <w:rFonts w:eastAsia="仿宋_GB2312"/>
          <w:sz w:val="32"/>
        </w:rPr>
        <w:t>单位有人才发展规划，在努力推进教学培训改革和人才培养模式创新方面取得明显成效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3.</w:t>
      </w:r>
      <w:r>
        <w:rPr>
          <w:rFonts w:eastAsia="仿宋_GB2312"/>
          <w:sz w:val="32"/>
        </w:rPr>
        <w:t>单位每年度员工培训时间和资金能落实到位，所总结的经验具有一定的示范意义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二）金融教育先进工作者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.</w:t>
      </w:r>
      <w:r>
        <w:rPr>
          <w:rFonts w:eastAsia="仿宋_GB2312"/>
          <w:sz w:val="32"/>
        </w:rPr>
        <w:t>热爱金融教育岗位，从事教育培训工作三年以上，在教育、培训和管理工作中做出突出成绩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2.</w:t>
      </w:r>
      <w:r>
        <w:rPr>
          <w:rFonts w:eastAsia="仿宋_GB2312"/>
          <w:sz w:val="32"/>
        </w:rPr>
        <w:t>为人师表，</w:t>
      </w:r>
      <w:r>
        <w:rPr>
          <w:rFonts w:ascii="仿宋_GB2312" w:hAnsi="仿宋_GB2312" w:cs="仿宋" w:eastAsia="仿宋_GB2312"/>
          <w:sz w:val="32"/>
          <w:szCs w:val="32"/>
        </w:rPr>
        <w:t>勤勉尽责，</w:t>
      </w:r>
      <w:r>
        <w:rPr>
          <w:rFonts w:eastAsia="仿宋_GB2312"/>
          <w:sz w:val="32"/>
        </w:rPr>
        <w:t>在教学、科研和管理工作中，能不断钻研学习并成为行家或业务骨干；教学效果良好，获得学生或学员普遍好评和单位领导与同事的认可。</w:t>
      </w:r>
    </w:p>
    <w:p>
      <w:pPr>
        <w:pStyle w:val="Normal"/>
        <w:spacing w:lineRule="exact" w:line="5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第四章　申报与评选</w:t>
      </w:r>
    </w:p>
    <w:p>
      <w:pPr>
        <w:pStyle w:val="Normal"/>
        <w:spacing w:lineRule="exact" w:line="520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第八条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申报程序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一）请各单位按照评选标准组织申报，拟申报的先进集体和先进工作者，须经过会议集体研究并在本单位进行公示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二）各单位应按所分配指标评选申报先进集体和先进工作者。申报先进工作者，应优先考虑在基层第一线从事教育培训工作的同志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三）申报表中先进集体和先进工作者的事迹，应以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2013</w:t>
      </w:r>
      <w:r>
        <w:rPr>
          <w:rFonts w:eastAsia="仿宋_GB2312"/>
          <w:sz w:val="32"/>
        </w:rPr>
        <w:t>年以来所取得的成绩为主，并具有先进性、典型性和代表性。申报材料应有较详实的事例和数据，凡不符合此项要求的申报材料，将不列入教育委员会议审议的获奖名单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四）各单位应按规定的时间将申报材料寄送我会，超过申报截止日期的，将视为不参与此项活动或自动放弃评选资格。所有申报材料经审核后，最后提交我会教育委员会议审议通过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第九条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评选程序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一）各单位按要求和分配的名额组织评选并填写申报材料；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二）所有申报材料寄送我会经审核通过后，提交我会教育委员会审议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第五章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"/>
          <w:b/>
          <w:sz w:val="32"/>
        </w:rPr>
        <w:t>附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则</w:t>
      </w:r>
    </w:p>
    <w:p>
      <w:pPr>
        <w:pStyle w:val="Normal"/>
        <w:spacing w:lineRule="exact" w:line="52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第十条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本办法由我会综合项目部负责解释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</w:rPr>
        <w:t>第十一条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本办法自发布之日起施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3:26:00Z</dcterms:created>
  <dc:creator>zuojing</dc:creator>
  <dc:description/>
  <dc:language>en-US</dc:language>
  <cp:lastModifiedBy>bxd</cp:lastModifiedBy>
  <dcterms:modified xsi:type="dcterms:W3CDTF">2015-06-18T03:26:00Z</dcterms:modified>
  <cp:revision>2</cp:revision>
  <dc:subject/>
  <dc:title/>
</cp:coreProperties>
</file>