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</w:t>
      </w:r>
      <w:r>
        <w:rPr>
          <w:rFonts w:eastAsia="黑体;SimHei" w:cs="黑体;SimHei" w:ascii="黑体;SimHei" w:hAnsi="黑体;SimHei"/>
          <w:sz w:val="24"/>
          <w:szCs w:val="32"/>
        </w:rPr>
        <w:t>1</w:t>
      </w:r>
    </w:p>
    <w:p>
      <w:pPr>
        <w:pStyle w:val="Normal"/>
        <w:spacing w:lineRule="exact" w:line="356"/>
        <w:jc w:val="center"/>
        <w:rPr>
          <w:rFonts w:ascii="黑体;SimHei" w:hAnsi="黑体;SimHei" w:eastAsia="黑体;SimHei"/>
          <w:spacing w:val="36"/>
          <w:sz w:val="28"/>
          <w:szCs w:val="28"/>
        </w:rPr>
      </w:pPr>
      <w:r>
        <w:rPr>
          <w:rFonts w:ascii="黑体;SimHei" w:hAnsi="黑体;SimHei" w:eastAsia="黑体;SimHei"/>
          <w:spacing w:val="36"/>
          <w:sz w:val="28"/>
          <w:szCs w:val="28"/>
        </w:rPr>
        <w:t>优秀研究成果申报名额分配表</w:t>
      </w:r>
    </w:p>
    <w:p>
      <w:pPr>
        <w:pStyle w:val="Normal"/>
        <w:spacing w:lineRule="exact" w:line="356"/>
        <w:rPr>
          <w:rFonts w:ascii="黑体;SimHei" w:hAnsi="黑体;SimHei" w:eastAsia="黑体;SimHei"/>
          <w:spacing w:val="36"/>
          <w:sz w:val="24"/>
          <w:szCs w:val="28"/>
        </w:rPr>
      </w:pPr>
      <w:r>
        <w:rPr>
          <w:rFonts w:eastAsia="黑体;SimHei" w:ascii="黑体;SimHei" w:hAnsi="黑体;SimHei"/>
          <w:spacing w:val="36"/>
          <w:sz w:val="24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544"/>
        <w:gridCol w:w="8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单 位 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名 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单 位 名 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名 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b/>
                <w:b/>
                <w:bCs/>
                <w:spacing w:val="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Cs/>
                <w:spacing w:val="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2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印钞造币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上海总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金融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银行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金币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证券业协会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钱币博物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开发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北京银监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进出口银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保险集团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农业发展银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寿保险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集团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工商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再保险（集团）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农业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出口信用保险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太平洋保险（集团）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建设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银万国证券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交通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清华大学五道口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光大银行股份有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天津财经大学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信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南财经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民生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安交通大学经济与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商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外经济贸易大学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华夏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南大学金融与统计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广发银行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广东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营业管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成都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河北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济南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哈尔滨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西安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北经济学院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武汉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南京审计学院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福州中心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福建江夏学院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乌鲁木齐中心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江西师范大学财政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长沙中心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金融高等专科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郑州中心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浙江金融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杭州中心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辽宁金融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拉萨中心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南大众传媒职业技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海口中心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山西金融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金融培训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保险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郑州培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宁夏财经职业技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外汇交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唐智业（北京）国际教育科技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合 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9:00Z</dcterms:created>
  <dc:creator>wangweiwei</dc:creator>
  <dc:description/>
  <dc:language>en-US</dc:language>
  <cp:lastModifiedBy>oceanlord</cp:lastModifiedBy>
  <dcterms:modified xsi:type="dcterms:W3CDTF">2014-06-12T00:49:00Z</dcterms:modified>
  <cp:revision>2</cp:revision>
  <dc:subject/>
  <dc:title/>
</cp:coreProperties>
</file>