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农业发展银行杯”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大学生暑期社会实践有奖征文活动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实 施 方 案</w:t>
      </w:r>
    </w:p>
    <w:p>
      <w:pPr>
        <w:pStyle w:val="Normal"/>
        <w:tabs>
          <w:tab w:val="clear" w:pos="420"/>
          <w:tab w:val="left" w:pos="3969" w:leader="none"/>
        </w:tabs>
        <w:spacing w:lineRule="exact" w: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一、活动目的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银发</w:t>
      </w:r>
      <w:r>
        <w:rPr>
          <w:rFonts w:eastAsia="仿宋" w:cs="仿宋" w:ascii="仿宋" w:hAnsi="仿宋"/>
          <w:sz w:val="30"/>
          <w:szCs w:val="30"/>
        </w:rPr>
        <w:t>[2014]65</w:t>
      </w:r>
      <w:r>
        <w:rPr>
          <w:rFonts w:ascii="仿宋" w:hAnsi="仿宋" w:cs="仿宋" w:eastAsia="仿宋"/>
          <w:sz w:val="30"/>
          <w:szCs w:val="30"/>
        </w:rPr>
        <w:t>号文件的要求，围绕实现“普惠金融”的目标，由中国农业发展银行出资与我会合作开展“农业发展银行杯”大学生暑期社会实践有奖征文活动。此项活动目的是发挥金融院校学生的专业优势，鼓励大学生投身社会实践，在实践中加深对所学知识的理解并增长才干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范围和时间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开展范围： 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所财经金融院校（我会名誉理事单位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时间安排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下旬发出通知，各院校进行宣传动员，暑假期间组织实施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开学后，各院校对调研报告进行初审，并按申报名额一式一份寄至我会，同时提供电子版，由我会组织专家评审。</w:t>
      </w:r>
    </w:p>
    <w:p>
      <w:pPr>
        <w:pStyle w:val="Normal"/>
        <w:spacing w:lineRule="exact" w:line="48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活动主题：</w:t>
      </w:r>
      <w:r>
        <w:rPr>
          <w:rFonts w:ascii="仿宋" w:hAnsi="仿宋" w:cs="仿宋" w:eastAsia="仿宋"/>
          <w:sz w:val="30"/>
          <w:szCs w:val="30"/>
        </w:rPr>
        <w:t>心牵三农民情，情系金融教育</w:t>
      </w:r>
    </w:p>
    <w:p>
      <w:pPr>
        <w:pStyle w:val="Normal"/>
        <w:spacing w:lineRule="exact" w:line="480"/>
        <w:ind w:firstLine="57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活动对象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金融院校的在校学生，重点对象为原籍属于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号文件中的</w:t>
      </w:r>
      <w:r>
        <w:rPr>
          <w:rFonts w:eastAsia="仿宋" w:cs="仿宋" w:ascii="仿宋" w:hAnsi="仿宋"/>
          <w:sz w:val="30"/>
          <w:szCs w:val="30"/>
        </w:rPr>
        <w:t>832</w:t>
      </w:r>
      <w:r>
        <w:rPr>
          <w:rFonts w:ascii="仿宋" w:hAnsi="仿宋" w:cs="仿宋" w:eastAsia="仿宋"/>
          <w:sz w:val="30"/>
          <w:szCs w:val="30"/>
        </w:rPr>
        <w:t>个县城。（</w:t>
      </w:r>
      <w:r>
        <w:rPr>
          <w:rFonts w:ascii="仿宋" w:hAnsi="仿宋" w:cs="仿宋" w:eastAsia="仿宋"/>
          <w:sz w:val="30"/>
          <w:szCs w:val="30"/>
        </w:rPr>
        <w:t>《中国农村扶贫开发纲要（</w:t>
      </w:r>
      <w:r>
        <w:rPr>
          <w:rFonts w:eastAsia="仿宋" w:cs="仿宋" w:ascii="仿宋" w:hAnsi="仿宋"/>
          <w:sz w:val="30"/>
          <w:szCs w:val="30"/>
        </w:rPr>
        <w:t>2011-2020</w:t>
      </w:r>
      <w:r>
        <w:rPr>
          <w:rFonts w:ascii="仿宋" w:hAnsi="仿宋" w:cs="仿宋" w:eastAsia="仿宋"/>
          <w:sz w:val="30"/>
          <w:szCs w:val="30"/>
        </w:rPr>
        <w:t>年）》确定的六盘山区、秦巴山区、武陵山区、乌蒙山区、滇桂黔石漠化区、滇西边境山区、大兴安岭南麓山区、燕山—太行山区、吕梁山区、大别山区、罗霄山区等区域的连片特困地区和已经明确实施特殊政策的西藏、四省藏区、新疆南疆三地州，以及连片特困地区以外的国家扶贫开发工作重点县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活动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高度重视，加强领导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院校务必高度重视，切实加强引导，积极动员广大学生参与社会实践活动，确保社会实践活动安全、顺利实施。指导教师应对实践团队跟踪指导，确保安全，促使实践成果的挖掘与提升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宣传，营造氛围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充分利用和发挥好校内报刊、网站、展板橱窗等宣传媒体，做好社会实践调研活动的宣传报道和信息报送工作，营造良好的舆论氛围，突出实践效应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总结，巩固成果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整个调研活动中要求各小组成员以日记形式记录心得体会，最终形成调研报告。各院校要在暑期结束后全面做好社会实践总结工作，可通过团队报告会、经验交流会等形式深化实践成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加强教育，确保安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院校要对参加社会实践活动的同学进行安全教育，提高参与人员的安全意识，要对本单位实践团队的安全情况全面掌握，确保师生参加社会实践安全有效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调研内容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农村地区小额信贷调研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乡镇，农村调研，制作调研问卷，面对农信社信贷员，乡村扶贫办，信贷客户，了解目前农村的实际融资困境，小额信贷政策和小额信贷产品实施推广工作中存在的问题，找出相应的解决措施和方案，找寻用小额信贷资金创业的故事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新农村城镇化建设调研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实地调研考察和重点案例、重点问题的论证分析等调研方式，调研内容包括城镇化建设的进展情况和存在的困难和问题，各地推进新农村城镇化建设的基本做法和成功经验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粮食安全问题调研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各乡镇了解粮食生产、农民生活和农户存粮情况，深入粮食收购储存基地，了解具体的工作流程，分析当地粮食产销结构，提出存在的问题，分析原因并提出解决方案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农村基础设施建设情况调研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各乡镇进行实地调研，调查农村公路、水利设施、供电、通讯和卫生、教育设施等情况，分析基础设施建设中存在的问题及原因，并提出切实的解决办法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农业综合开发情况调研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针对各地区的农业发展特点，可对</w:t>
      </w:r>
      <w:r>
        <w:rPr>
          <w:rFonts w:ascii="仿宋" w:hAnsi="仿宋" w:cs="仿宋" w:eastAsia="仿宋"/>
          <w:sz w:val="30"/>
          <w:szCs w:val="30"/>
        </w:rPr>
        <w:t>基本农田建设、大宗优势农产品基地建设</w:t>
      </w:r>
      <w:r>
        <w:rPr>
          <w:rFonts w:ascii="仿宋" w:hAnsi="仿宋" w:cs="仿宋" w:eastAsia="仿宋"/>
          <w:sz w:val="30"/>
          <w:szCs w:val="30"/>
        </w:rPr>
        <w:t>等土地经营项目和</w:t>
      </w:r>
      <w:r>
        <w:rPr>
          <w:rFonts w:ascii="仿宋" w:hAnsi="仿宋" w:cs="仿宋" w:eastAsia="仿宋"/>
          <w:sz w:val="30"/>
          <w:szCs w:val="30"/>
        </w:rPr>
        <w:t>农产品加工，储藏保鲜、产地批发市场等产业化经营项目</w:t>
      </w:r>
      <w:r>
        <w:rPr>
          <w:rFonts w:ascii="仿宋" w:hAnsi="仿宋" w:cs="仿宋" w:eastAsia="仿宋"/>
          <w:sz w:val="30"/>
          <w:szCs w:val="30"/>
        </w:rPr>
        <w:t>开展农业综合开发情况调研，总结农业综合开发情况，提出改进方法。</w:t>
      </w:r>
    </w:p>
    <w:p>
      <w:pPr>
        <w:pStyle w:val="Normal"/>
        <w:spacing w:lineRule="exact" w:line="48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参与规则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赛形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调研活动以团队小组的形式展开，分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两个参赛组：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参赛对象为教育部规定的本科类院校及研究生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参赛对象专科及高职院校学生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调研报告要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提交的征文体裁需符合调研报告形式，要求有调研过程、调研数据以及调研数据分析。凡论文形式提交的征文一律视为文体不正确，不选入最终评审会参选征文。字数每篇不少于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且不多于</w:t>
      </w:r>
      <w:r>
        <w:rPr>
          <w:rFonts w:eastAsia="仿宋" w:cs="仿宋" w:ascii="仿宋" w:hAnsi="仿宋"/>
          <w:sz w:val="30"/>
          <w:szCs w:val="30"/>
        </w:rPr>
        <w:t>150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pacing w:lineRule="exact" w:line="48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评审标准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调研报告评审贯彻公平、公正、公开的原则，由我会教育委员会承担，中国农业发展银行人力资源部副总经理担任评委会副主任委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优秀组织奖评审标准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院校领导重视，组织宣传动员得力，准备工作落实到位，学生参与度高，获奖征文等级高、篇数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调研报告评审标准： 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等奖：报告选题具有重要社会意义，关注农村焦点问题，调研扎实细致，方法科学得当，解决问题的建议切实可行。　　　　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：学生能够深入农村调研，问卷设计合理数据采集详实，报告结构严谨、逻辑性强，找到了问题的根源，提出了解决办法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：进行了较认真的调研活动，能结合所学专业知识进行数据统计分析，结构较严谨，叙述清楚明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：在调研的基础上，对问题有一定的分析深度，结构合理，文字通畅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：通过调查撰写的报告，能针对存在的问题，通过搜集资料撰写符合要求的调研报告。</w:t>
      </w:r>
    </w:p>
    <w:p>
      <w:pPr>
        <w:pStyle w:val="Normal"/>
        <w:spacing w:lineRule="exact" w:line="48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奖项设置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优秀组织奖，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，获得优秀组织奖院校颁发奖金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 ，奖杯一个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获奖调研报告，统一颁发证书。</w:t>
      </w:r>
    </w:p>
    <w:p>
      <w:pPr>
        <w:pStyle w:val="Normal"/>
        <w:tabs>
          <w:tab w:val="clear" w:pos="420"/>
          <w:tab w:val="left" w:pos="3686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等奖 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共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     奖金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一等奖 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    奖金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元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等奖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名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，共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名    奖金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等奖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名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，共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 xml:space="preserve">名   奖金 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；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优秀奖 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名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名，共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优秀指导教师奖：所指导的征文，获得特等奖和一等奖的指导教师，颁发奖励证书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优秀组织工作者奖：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名，每所院校推荐一名，颁发奖励证书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9:00Z</dcterms:created>
  <dc:creator>zuojing</dc:creator>
  <dc:description/>
  <dc:language>en-US</dc:language>
  <cp:lastModifiedBy>oceanlord</cp:lastModifiedBy>
  <cp:lastPrinted>2014-05-29T10:59:00Z</cp:lastPrinted>
  <dcterms:modified xsi:type="dcterms:W3CDTF">2014-06-06T04:49:00Z</dcterms:modified>
  <cp:revision>2</cp:revision>
  <dc:subject/>
  <dc:title/>
</cp:coreProperties>
</file>