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表彰名单</w:t>
      </w:r>
    </w:p>
    <w:tbl>
      <w:tblPr>
        <w:tblW w:w="149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1300"/>
        <w:gridCol w:w="640"/>
        <w:gridCol w:w="3600"/>
        <w:gridCol w:w="4120"/>
        <w:gridCol w:w="1900"/>
        <w:gridCol w:w="162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省（市、自治区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  报  单  位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  作  单  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志愿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组织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克阿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凉山州昭觉县支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凉山州昭觉县信用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规风险部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凉山州昭觉县支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银行凉山州分行昭觉县支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行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牟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叙永县支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邮政储蓄银行叙永县支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叙永县支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叙永县支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股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呈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宜宾市中心支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屏山县农村信用合作联社石盘分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宜宾市中心支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屏山县农村信用合作联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宣汉县支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银行宣汉县支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相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汉县农村信用合作联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宣汉县农村信用合作联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强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南宁中心支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南宁中心支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少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田东县支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田东农村商业银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贷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秀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田东县支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邮政储蓄银行田东县支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主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厚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靖西县农村信用合作联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靖西县农村信用合作联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玉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邮政储蓄银行靖西县支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邮政储蓄银行靖西县支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贷部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磐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江县金惠工程领导小组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平江县支行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股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益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江县金惠工程领导小组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银行平江县支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行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立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江县金惠工程领导小组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银行平江县支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客户部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冠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江县金惠工程领导小组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平江县农村信用合作联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伟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江县金惠工程领导小组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邮政储蓄银行平江县支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行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汉中市中心支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汉中市中心支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科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永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陇县农村金融教育培训协调小组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陇县支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行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陇县农村金融教育培训协调小组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陇县支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建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洋县支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洋县支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业务股股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邰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洋县支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洋县农村信用合作联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昆明中心支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昆明中心支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建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禄劝黎族苗族自治区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禄劝支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业务科科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大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禄劝黎族苗族自治区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禄劝支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科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鹏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镇沅县支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镇沅县支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沅县农村信用合作联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镇沅县农村信用合作联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社副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伍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尉氏县支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尉氏县支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行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文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固始县支行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固始县支行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卫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固始县支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固始县支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行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庆喜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尉氏县支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尉氏县支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查信息部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永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尉氏县支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尉氏县支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查信息部副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金融教育发展基金会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金融教育发展基金会志愿者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大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金融教育发展基金会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金融教育发展基金会教材编审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志愿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小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金融教育发展基金会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金融教育发展基金会教材编审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志愿者</w:t>
            </w:r>
          </w:p>
        </w:tc>
      </w:tr>
    </w:tbl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00:00Z</dcterms:created>
  <dc:creator>Liang</dc:creator>
  <dc:description/>
  <cp:keywords/>
  <dc:language>en-US</dc:language>
  <cp:lastModifiedBy>Liang</cp:lastModifiedBy>
  <dcterms:modified xsi:type="dcterms:W3CDTF">2012-12-12T07:01:00Z</dcterms:modified>
  <cp:revision>1</cp:revision>
  <dc:subject/>
  <dc:title/>
</cp:coreProperties>
</file>