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6"/>
        <w:jc w:val="center"/>
        <w:rPr/>
      </w:pPr>
      <w:r>
        <w:rPr>
          <w:rFonts w:ascii="黑体;SimHei" w:hAnsi="黑体;SimHei" w:eastAsia="黑体;SimHei"/>
          <w:spacing w:val="36"/>
          <w:sz w:val="28"/>
          <w:szCs w:val="28"/>
        </w:rPr>
        <w:t>研究成果申报名额分配表</w:t>
      </w:r>
    </w:p>
    <w:p>
      <w:pPr>
        <w:pStyle w:val="Normal"/>
        <w:spacing w:lineRule="exact" w:line="356"/>
        <w:rPr>
          <w:rFonts w:ascii="黑体;SimHei" w:hAnsi="黑体;SimHei" w:eastAsia="黑体;SimHei"/>
          <w:spacing w:val="36"/>
          <w:sz w:val="24"/>
          <w:szCs w:val="28"/>
        </w:rPr>
      </w:pPr>
      <w:r>
        <w:rPr>
          <w:rFonts w:eastAsia="黑体;SimHei" w:ascii="黑体;SimHei" w:hAnsi="黑体;SimHei"/>
          <w:spacing w:val="36"/>
          <w:sz w:val="24"/>
          <w:szCs w:val="28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17"/>
        <w:gridCol w:w="3294"/>
        <w:gridCol w:w="8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单位名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名额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单位名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名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b/>
                <w:b/>
                <w:bCs/>
                <w:spacing w:val="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国人民银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pacing w:val="20"/>
                <w:szCs w:val="21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国金融培训中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国人民银行上海总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国人民银行郑州培训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国家开发银行股份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国外汇交易中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国进出口银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国印钞造币总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国农业发展银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国金融出版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国工商银行股份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北京银监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国农业银行股份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上海银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国银行股份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西安市商业银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国建设银行股份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乌鲁木齐市商业银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交通银行股份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国人民保险集团股份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国银行业协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国人寿保险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集团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国证券业协会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国人寿保险股份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国保险行业协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国再保险（集团）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国光大银行股份有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国出口信用保险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信银行股份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国太平洋保险（集团）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国民生银行股份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国银河金融控股有限责任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招商银行股份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银万国证券股份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华夏银行股份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宏源证券有限责任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深圳发展银行股份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西南财经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广东发展银行股份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对外经济贸易大学金融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国人民银行营业管理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湖南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国人民银行成都分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广东金融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国人民银行济南分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上海金融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国人民银行西安分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湖北经济学院金融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国人民银行武汉分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南京审计学院金融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国人民银行福州中心支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河北金融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国人民银行乌鲁木齐中心支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长春金融高等专科学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国人民银行长沙中心支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哈尔滨金融高等专科学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国人民银行郑州中心支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浙江金融职业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国人民银行杭州中心支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辽宁金融职业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国人民银行拉萨中心支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福建江夏学院金融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国人民银行海口中心支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湖南大众传媒职业技术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合　　　计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4">
    <w:name w:val="页眉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2:46:00Z</dcterms:created>
  <dc:creator>xuetao</dc:creator>
  <dc:description/>
  <cp:keywords/>
  <dc:language>en-US</dc:language>
  <cp:lastModifiedBy>xuetao</cp:lastModifiedBy>
  <cp:lastPrinted>2010-06-01T14:45:00Z</cp:lastPrinted>
  <dcterms:modified xsi:type="dcterms:W3CDTF">2010-06-08T02:48:00Z</dcterms:modified>
  <cp:revision>18</cp:revision>
  <dc:subject/>
  <dc:title/>
</cp:coreProperties>
</file>