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“普惠金融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青春践行”大学生暑期社会实践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有奖征文活动申报表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学校及院系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"/>
        <w:gridCol w:w="5"/>
        <w:gridCol w:w="1630"/>
        <w:gridCol w:w="5"/>
        <w:gridCol w:w="25"/>
        <w:gridCol w:w="2583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调研报告题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参赛组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姓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调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jhgc</cp:lastModifiedBy>
  <dcterms:modified xsi:type="dcterms:W3CDTF">2021-06-16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F6A9D31940028740C2339C9C9CAD</vt:lpwstr>
  </property>
  <property fmtid="{D5CDD505-2E9C-101B-9397-08002B2CF9AE}" pid="3" name="KSOProductBuildVer">
    <vt:lpwstr>2052-11.1.0.10577</vt:lpwstr>
  </property>
</Properties>
</file>