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研究主题与调研地区分配</w:t>
      </w:r>
    </w:p>
    <w:tbl>
      <w:tblPr>
        <w:tblW w:w="919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95"/>
        <w:gridCol w:w="2040"/>
      </w:tblGrid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题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方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域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惠金融助力乡村振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乡村振兴的金融支持体系研究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北京市、天津市、山西省、河北省、内蒙古自治区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黑龙江省、吉林省、辽宁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山东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江苏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河南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陕西省、甘肃省、青海省、宁夏回族自治区、新疆维吾尔自治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金融科技助推乡村振兴的政策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乡村振兴背景下数字</w:t>
            </w:r>
            <w:r>
              <w:rPr>
                <w:sz w:val="24"/>
                <w:szCs w:val="24"/>
                <w:lang w:val="en-US" w:eastAsia="zh-CN"/>
              </w:rPr>
              <w:t>金融支持</w:t>
            </w:r>
            <w:r>
              <w:rPr>
                <w:sz w:val="24"/>
                <w:szCs w:val="24"/>
              </w:rPr>
              <w:t>乡村发展的实践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乡村振兴背景下普惠金融发展现状调查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乡村振兴背景下普惠金融发展现状调查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乡村振兴背景下普惠金融发展现状调查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乡村振兴中的民间借贷问题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村振兴中的居民金融素养问题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绿色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普惠</w:t>
            </w:r>
            <w:r>
              <w:rPr>
                <w:b w:val="false"/>
                <w:bCs w:val="false"/>
                <w:sz w:val="28"/>
                <w:szCs w:val="28"/>
              </w:rPr>
              <w:t>金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金融的政策支持体系研究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海市、浙江省、安徽省、福建省、江西省、山东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湖北省、湖南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广东省、广西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壮族自治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海南省、四川省、贵州省、云南省、重庆市、西藏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自治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金融的作用机制及效应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金融支持产业转型升级的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金融支持美丽乡村建设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金融对碳排放的影响分析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金融的风险防范研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gc</dc:creator>
  <dc:description/>
  <dc:language>en-US</dc:language>
  <cp:lastModifiedBy>jhgc</cp:lastModifiedBy>
  <dcterms:modified xsi:type="dcterms:W3CDTF">2021-06-16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E3A852EA46F2BFDE7B69D6B15BAB</vt:lpwstr>
  </property>
  <property fmtid="{D5CDD505-2E9C-101B-9397-08002B2CF9AE}" pid="3" name="KSOProductBuildVer">
    <vt:lpwstr>2052-11.1.0.10577</vt:lpwstr>
  </property>
</Properties>
</file>